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16" w:before="0" w:after="0"/>
        <w:ind w:left="5954" w:hanging="0"/>
        <w:jc w:val="right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 xml:space="preserve">Приложение № 5  </w:t>
      </w:r>
    </w:p>
    <w:p>
      <w:pPr>
        <w:pStyle w:val="Textbody1"/>
        <w:spacing w:lineRule="auto" w:line="216" w:before="0" w:after="0"/>
        <w:ind w:left="5954" w:hanging="0"/>
        <w:jc w:val="right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к приказу министерства труда и социальной защиты Тульской области</w:t>
      </w:r>
    </w:p>
    <w:p>
      <w:pPr>
        <w:pStyle w:val="Textbody1"/>
        <w:spacing w:lineRule="auto" w:line="216" w:before="0" w:after="0"/>
        <w:ind w:left="5954" w:hanging="0"/>
        <w:jc w:val="right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от 23.12.2024 г. № 745-осн</w:t>
      </w:r>
    </w:p>
    <w:p>
      <w:pPr>
        <w:pStyle w:val="Textbody1"/>
        <w:spacing w:lineRule="auto" w:line="216" w:before="0" w:after="0"/>
        <w:ind w:left="5954" w:hanging="0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p>
      <w:pPr>
        <w:pStyle w:val="Textbody1"/>
        <w:spacing w:lineRule="auto" w:line="216" w:before="0" w:after="0"/>
        <w:ind w:left="8505" w:hanging="0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p>
      <w:pPr>
        <w:pStyle w:val="Textbody1"/>
        <w:spacing w:lineRule="auto" w:line="216" w:before="0" w:after="0"/>
        <w:jc w:val="center"/>
        <w:rPr>
          <w:rFonts w:ascii="PT Astra Serif;Times New Roman" w:hAnsi="PT Astra Serif;Times New Roman" w:cs="Times New Roman"/>
          <w:b/>
          <w:b/>
          <w:i/>
          <w:i/>
          <w:lang w:val="ru-RU"/>
        </w:rPr>
      </w:pPr>
      <w:r>
        <w:rPr>
          <w:rFonts w:cs="Times New Roman" w:ascii="PT Astra Serif;Times New Roman" w:hAnsi="PT Astra Serif;Times New Roman"/>
          <w:b/>
          <w:i/>
          <w:lang w:val="ru-RU"/>
        </w:rPr>
        <w:t>Тарифы на социальные услуги, предоставляемые в форме социального обслуживания на дому гражданам старше 18 ле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418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Наименование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Тариф на оказание единицы социальной услуг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16" w:before="0" w:after="0"/>
              <w:jc w:val="right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16" w:before="0" w:after="0"/>
              <w:jc w:val="right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ден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минуту, руб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</w:rPr>
              <w:t>4</w:t>
            </w:r>
          </w:p>
        </w:tc>
      </w:tr>
      <w:tr>
        <w:trPr>
          <w:trHeight w:val="19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оциально-бытов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приготовлении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готовление комплексного 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готовление первого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готовление второго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лата за счет средств получателя социальных услуг жилищно-коммунальных услуг и услуг связи, в том числе моби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упка за счет средств получателя социальных услуг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опка печей в жилых помещениях без централь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водой в жилых помещениях без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организации устранения неисправностей и ремонта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нос мусора из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борка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полнение работ по утеплению оконных рам,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уборке подходных путей к жилью (для индивидуальных 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распиловке (колке) и укладке дров в поленницу (для индивидуальных домовла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лкий ремонт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мена постельного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смотр за гражданином, нуждающимся в постоянном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равнивание волос на гол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мы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ытье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ытье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принятии ванны или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уходе за зубами (зубным протез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пользовании туалетом (подача и вынос судна, мытье и дезинфекция суд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мена подгуз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стригание ногтей, не имеющих поражений (отслоений) вследствие заболеваний (грибок, экзема, псориаз и др.), действия кислот, щелочей, травм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мена нательного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одевании (разде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передвижении по по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провождение на прогу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приеме пищи (корм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правка (получение) за счет средств получателя социальных услуг почтовой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мощь в прочтении (написании)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оциально-медицинск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рение артериальн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рение температуры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рение уровня сахара глюкометром получател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режима приема получателем социальных услуг лекарственных препаратов в соответствии с назначением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работка пролежней, ранев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капывание капель (закладывание ма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позиционирования в кровати (подъем, поворот, перемещение) в пос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содействия в проведении 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роведении мероприятий, направленных на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и оказание помощи в проведении занятий по адаптивной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формление рецептов у лечащего врача на лекарственные средства и 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(получение) и доставка на дом лекарственных средств и изделий медицинского назначения, технических средств ухода и реабилитации по заключению врача (в том числе в соответствии с индивидуальной программой реабилитации и абили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ртировка домашней апт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олучении зубопротезной помощи, протезно-ортопедических изделий, технических средств ухода и реабилитации, слуховых аппаратов, о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ставка в лабораторию биологических материалов и получение результатов анал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олучении медицинского обслуживания и лечения в соответствии с состоянием здоровья, организация консультации врачей-специалистов, госпитализации в медицинск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рохождении медико-социаль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оциально-психологическ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циально-психологический патро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eastAsia="Calibri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kern w:val="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ещение получателя социальной услуги в стационарном учреждении здравоохранения в целях оказания морально-психологическ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психологических тренингов, направленных на снятие у детей и взрослых последствий психотравмирующих ситуаций, на выработку умений и навыков социальной адаптации к создавшимся условиям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оциально-педагогическ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ормирование позитивных интересов (в том числе в сфере дос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оциально-трудов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олучении образования и (или) профессии инвалидами в соответствии с их спосо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различных форм труда, отдыха и оздоровления детей в каникулярное и учебное время, выходные и празднич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оциально-правов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получении юридических услуг, консультирование по социально-правовым вопросам, в т.ч.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в обучении навыкам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редоставлении транспортных услуг получателям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93</w:t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Срочные социальные услуги, предоставляемые в соответствие пунктами 1 - 5 части 1 статьи 21 Федерального закона от 28 декабря 2013 года № 442-ФЗ 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олучении врем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госпитализации: обращение 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едицинское учреждение, контроль за доставкой и приемом получателя социальной услуги на госпитализ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оформлени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решении вопросов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йствие в организации ритуальных услуг и захоронения умершего получателя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16" w:before="0" w:after="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32</w:t>
            </w:r>
          </w:p>
        </w:tc>
      </w:tr>
    </w:tbl>
    <w:p>
      <w:pPr>
        <w:pStyle w:val="Textbody1"/>
        <w:spacing w:lineRule="auto" w:line="216" w:before="0" w:after="0"/>
        <w:ind w:left="8505" w:hanging="0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T Astra Serif;Times New Roman" w:hAnsi="PT Astra Serif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0:00Z</dcterms:created>
  <dc:creator>User</dc:creator>
  <dc:description/>
  <dc:language>en-US</dc:language>
  <cp:lastModifiedBy>User</cp:lastModifiedBy>
  <cp:lastPrinted>2021-12-30T15:55:00Z</cp:lastPrinted>
  <dcterms:modified xsi:type="dcterms:W3CDTF">2025-01-27T11:50:00Z</dcterms:modified>
  <cp:revision>2</cp:revision>
  <dc:subject/>
  <dc:title>Департамент социального развития</dc:title>
</cp:coreProperties>
</file>